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069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ỦY BAN NHÂN DÂN QUẬN GÒ VẤP</w:t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center" w:pos="3064" w:leader="none"/>
                <w:tab w:val="left" w:pos="3828" w:leader="none"/>
                <w:tab w:val="left" w:pos="49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ỚNG TIỂU HỌC LÊ VĂN THỌ</w:t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- Hạnh phúc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5460</wp:posOffset>
                </wp:positionH>
                <wp:positionV relativeFrom="paragraph">
                  <wp:posOffset>8890</wp:posOffset>
                </wp:positionV>
                <wp:extent cx="180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9.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6810</wp:posOffset>
                </wp:positionH>
                <wp:positionV relativeFrom="paragraph">
                  <wp:posOffset>8890</wp:posOffset>
                </wp:positionV>
                <wp:extent cx="1219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LỊCH CÔNG TÁC TUẦN  16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(Từ ngày 09/12/2019 đến ngày 15/12/2019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3260"/>
        <w:gridCol w:w="1890"/>
        <w:gridCol w:w="3780"/>
      </w:tblGrid>
      <w:tr>
        <w:trPr>
          <w:tblHeader w:val="true"/>
          <w:trHeight w:val="2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Chào cờ đầu tuầ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 Lê Văn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GH, GV, NV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ọp Hiệu trưởng, kế toán, CTCĐ, TTND các trường MN, TH, THCS công lập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h30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iệu trưởng, kế toán, CTCĐ, TTND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iểm tra thực tế công tác chuẩn bị thực hiện CT GDPT 2018 (thiết bị, CSVC,…) cấp TH.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rong tuầ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ông tác thực hiện CTGDPT của PGD. ( Thầy Khoa, cô Trang chuẩn bị nội dung cung cấp cho đoàn kiểm tra)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đề theo ma trận các khối lớp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PH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ả tuầ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GH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/>
            </w:pPr>
            <w:r>
              <w:rPr>
                <w:rFonts w:cs="Times New Roman" w:ascii="Times New Roman" w:hAnsi="Times New Roman"/>
              </w:rPr>
              <w:t>- Thông báo lịch KTĐK cuối HKI cho CMH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iêm yết bảng thông báo, trên trang web của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Khoa, GVCN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giáo viên theo kế hoạch KTNB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lớp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GH, KT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ửi file hình ảnh, bài viết về hoạt động trải nghiệm sáng tạo của học sinh lớp 5 cho HT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VCN lớp 5/3, GVMT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yên đề “Học tiếng Việt thông qua nghệ thuật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 Nguyễn Bỉnh Khiêm, Số 2 Bis, Nguyễn Bỉnh Khiêm, P. Bến Nghé, Q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inh, Cô Thư k4, Cô Thúy  k1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ọp giao ban TPT Độ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ruyền thống Quận Đoà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Thầy Đạt</w:t>
            </w:r>
          </w:p>
        </w:tc>
      </w:tr>
      <w:tr>
        <w:trPr>
          <w:trHeight w:val="3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/1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hệ thực hiện Kế hoạch uống nước nhớ nguồ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ghĩa trang Liệt sĩ thành ph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ầy Đạt</w:t>
            </w:r>
          </w:p>
        </w:tc>
      </w:tr>
      <w:tr>
        <w:trPr>
          <w:trHeight w:val="3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- Chuyên đề: “Thay mới ngữ liệu trong việc giảng dạy toán gắn với thực tiễn cuộc sống và Nâng cao chất lượng ra đề kiểm tra định kì” Cấp T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 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Khoa,  5 KT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chuyên đề “Qui trình thực hiện bếp một chiều và các điều kiện cơ sở vật chất bếp ăn”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MN Và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858 Quang Trung Phường 8, Gò Vấp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ô Linh, cô Hoa bếp</w:t>
            </w:r>
          </w:p>
        </w:tc>
      </w:tr>
      <w:tr>
        <w:trPr>
          <w:trHeight w:val="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Họp chi bộ Phân tích chất lượng tổ chức cơ sở Đảng, đảng viên năm 2019</w:t>
            </w:r>
          </w:p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</w:rPr>
              <w:t>- Kiểm tra công tác phổ cập giáo dục và xóa mù chữ năm 2019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PHT</w:t>
            </w:r>
          </w:p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ại đơn vị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heo kế hoạc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o kế hoạch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ảng viên chi bộ chuẩn bị bảng kiểm điểm, các biểu mẫu, Cô Trần Phượng  chuẩn bị phòng họ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học vụ chuẩn bị hồ sơ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Lớp CDNNVC Tiểu học Hạng II học “Đánh giá và kiểm định chất lượng giáo dục trường tiểu học”. </w:t>
            </w:r>
            <w:r>
              <w:rPr>
                <w:rFonts w:cs="Times New Roman" w:ascii="Times New Roman" w:hAnsi="Times New Roman"/>
                <w:b/>
              </w:rPr>
              <w:t>Kiểm tra phần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.B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Vững, cô Anh Phương</w:t>
            </w:r>
          </w:p>
        </w:tc>
      </w:tr>
      <w:tr>
        <w:trPr>
          <w:trHeight w:val="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ổ chức cho học sinh Về nguồ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ghĩa trang Liệt sĩ TPHCM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 6 giờ 30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CN lớp 4,5, Đoàn viên, 5 HS/ lớp ( lớp 4,5)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Lớp Bồi dưỡng nghiệp vụ tư vấn tâm lý học đường họ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.D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và 15/12/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inh, Cô Thương, Thầy Đạt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;Calibri" w:hAnsi="VNI-Helve;Calibri" w:cs="VNI-Helve;Calibri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color w:val="333333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  <w:color w:val="333333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;Calibri" w:hAnsi="VNI-Helve;Calibri" w:eastAsia="Times New Roman" w:cs="VNI-Helve;Calibri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9:00Z</dcterms:created>
  <dc:creator>User</dc:creator>
  <dc:description/>
  <cp:keywords/>
  <dc:language>en-US</dc:language>
  <cp:lastModifiedBy>Tran_Hong</cp:lastModifiedBy>
  <cp:lastPrinted>2019-12-09T09:05:00Z</cp:lastPrinted>
  <dcterms:modified xsi:type="dcterms:W3CDTF">2020-03-26T05:49:00Z</dcterms:modified>
  <cp:revision>2</cp:revision>
  <dc:subject/>
  <dc:title>SỞ GIÁO DỤC VÀ ĐÀO TẠO              LỊCH CÔNG TÁC TUẦN</dc:title>
</cp:coreProperties>
</file>